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WN OF FIFIELD SPECIAL BOARD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May 30, 201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ll Cal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eting was brought to order on May 30, 2012 at 6:00 p.m. at the Fifield Town Hall.  Roll call:  F. Sevcik, J. Hintz, R. Severt – present.  Also present was S. Putnam and 4 others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PPROVE VOUCHER FOR THE BALANCE OWED ON THE PLAYGROUND EQUIPMENT:</w:t>
      </w:r>
      <w:r>
        <w:rPr>
          <w:rFonts w:cs="Arial" w:ascii="Arial" w:hAnsi="Arial"/>
          <w:b/>
          <w:sz w:val="20"/>
          <w:szCs w:val="20"/>
        </w:rPr>
        <w:t xml:space="preserve">  Motion (Severt, Hintz) to pay the voucher for the balance owned on the Movrich Park playground equipment in the amount of $8,320.00.  Motion carried, voice vot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SCUSS FUNDING OF THE ADDITIONAL EXPENSES RELATING TO THE PLAYGROUND EQUIPMENT:</w:t>
      </w:r>
      <w:r>
        <w:rPr>
          <w:rFonts w:cs="Arial" w:ascii="Arial" w:hAnsi="Arial"/>
          <w:b/>
          <w:sz w:val="20"/>
          <w:szCs w:val="20"/>
        </w:rPr>
        <w:t xml:space="preserve">  Motion (Severt, Hintz) to fund $1,992.00 for the cost of the bumpers for the playground equipment at Movrich Park out of the town’s “Cans for Kids” account.  Motion carried, voice vote. 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:</w:t>
      </w:r>
      <w:r>
        <w:rPr>
          <w:rFonts w:cs="Arial" w:ascii="Arial" w:hAnsi="Arial"/>
          <w:b/>
          <w:sz w:val="20"/>
          <w:szCs w:val="20"/>
        </w:rPr>
        <w:t xml:space="preserve">  Motion at 6:25 p.m. (Severt, Hintz) to adjourn.  Motion carried, voice vo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19:00Z</dcterms:created>
  <dc:creator>Clerk</dc:creator>
  <dc:description/>
  <dc:language>en-US</dc:language>
  <cp:lastModifiedBy>Clerk</cp:lastModifiedBy>
  <cp:lastPrinted>2012-06-12T17:19:00Z</cp:lastPrinted>
  <dcterms:modified xsi:type="dcterms:W3CDTF">2012-06-12T22:19:00Z</dcterms:modified>
  <cp:revision>2</cp:revision>
  <dc:subject/>
  <dc:title>TOWN OF FIFIELD REGULAR BOARD MEETING</dc:title>
</cp:coreProperties>
</file>